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о статьей 65 Закона Российской  Федерации  от 29.12.2012 № 273-ФЗ «Об образовании в Российской Федерации» </w:t>
      </w:r>
      <w:r>
        <w:rPr>
          <w:rFonts w:cs="Times New Roman" w:ascii="Times New Roman" w:hAnsi="Times New Roman"/>
          <w:b/>
          <w:sz w:val="26"/>
          <w:szCs w:val="26"/>
        </w:rPr>
        <w:t>законному представителю (родителю, усыновителю, опекуну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тановлена 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(далее - компенсация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осуществляться исходя из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 (далее - средний раз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ий размер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15 год утвержден постановлением </w:t>
      </w:r>
      <w:r>
        <w:rPr>
          <w:rFonts w:cs="Times New Roman" w:ascii="Times New Roman" w:hAnsi="Times New Roman"/>
          <w:sz w:val="26"/>
          <w:szCs w:val="26"/>
        </w:rPr>
        <w:t>Кабинета Министров Республики Татарстан № 690 от 26.09.2015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компенсации рассчитывается по формуле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К=С х Р.</w:t>
      </w:r>
    </w:p>
    <w:p>
      <w:pPr>
        <w:sectPr>
          <w:type w:val="nextPage"/>
          <w:pgSz w:w="11906" w:h="16838"/>
          <w:pgMar w:left="851" w:right="851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р компенсации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 размер родительской платы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цент от родительской платы, который равен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 - на перв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 - на втор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%  -  на третьего ребенка и последующих детей в семье.  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</w:rPr>
        <w:t>Данная компенсация предоставляется без учета дохода семь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в Республике Татарстан на уровне муниципальных образований </w:t>
      </w:r>
      <w:r>
        <w:rPr>
          <w:rFonts w:cs="Times New Roman" w:ascii="Times New Roman" w:hAnsi="Times New Roman"/>
          <w:b/>
          <w:sz w:val="26"/>
          <w:szCs w:val="26"/>
        </w:rPr>
        <w:t>родителю (усыновителю, опекуну), заключившему договор с дошкольной организацией установлены компенсационные выплаты гражданам, имеющим детей, посещающих муниципальные дошкольные образовательные учреждения</w:t>
      </w:r>
      <w:r>
        <w:rPr>
          <w:rFonts w:cs="Times New Roman" w:ascii="Times New Roman" w:hAnsi="Times New Roman"/>
          <w:sz w:val="26"/>
          <w:szCs w:val="26"/>
        </w:rPr>
        <w:t xml:space="preserve"> (далее – дополнительная компенсация)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ab/>
        <w:t>Дополнительная компенсация назначается</w:t>
      </w:r>
      <w:r>
        <w:rPr>
          <w:rFonts w:cs="Times New Roman" w:ascii="Times New Roman" w:hAnsi="Times New Roman"/>
          <w:sz w:val="26"/>
          <w:szCs w:val="26"/>
          <w:u w:val="single"/>
        </w:rPr>
        <w:t>, если величина дохода на одного члена в семье  заявителя не превышает 20 тысяч рубле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дополнительной компенсации определяется по форму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К= Ф (100%-МДД) - К,</w:t>
      </w:r>
      <w:r>
        <w:rPr>
          <w:rFonts w:cs="Times New Roman" w:ascii="Times New Roman" w:hAnsi="Times New Roman"/>
          <w:sz w:val="24"/>
          <w:szCs w:val="24"/>
        </w:rPr>
        <w:t xml:space="preserve">  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внесенной родительской платы исходя из размера родительской платы, утверждаемого исполнительным комитетом муниципального образования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таблицей</w:t>
        </w:r>
      </w:hyperlink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  <w:gridCol w:w="2268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- размер компенсации части родительской платы, рассчитанной в порядке, установленном постановлением Кабинета Министров Республики Татарстан от  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оформления компенсации необходимо представить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свидетельств о рождении всех детей, входящих в состав семьи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говора с Д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квитанции на оплату за Д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ку из образовательной организации об обучении детей в возрасте от 18 до 23 лет по очной форме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ета, открытого в банке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 заверенные в установленном порядке, необходимо представлять с их оригиналами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назначением компенсации заявителю необходимо предъявить паспорт (документ, его заменяющий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доверенного лица или законного представителя  дополнительно необходимо представить документы, подтверждающие их полномочия (доверенность, оформленная в соответствии с законодательством Российской Федерации, документ, подтверждающий статус законного представителя) и паспорт получателя компенсации (документ, его заменяющий)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формления дополнительной компенсации к вышеназванным документам необходимо представить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условии, что 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етесь одновременно за компенсацией за ДДУ и дополнительной компенсацией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 *:</w:t>
            </w:r>
          </w:p>
        </w:tc>
      </w:tr>
      <w:tr>
        <w:trPr>
          <w:trHeight w:val="16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rFonts w:eastAsia="Calibri" w:cs="Times New Roman" w:ascii="Times New Roman" w:hAnsi="Times New Roman"/>
                <w:i/>
              </w:rPr>
              <w:t>дополнительной компенсацией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представить документ, удостоверяющий личность.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копии документов не заверены в установленном порядке необходимо представить их оригин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/>
        <w:t xml:space="preserve">*- </w:t>
      </w:r>
      <w:r>
        <w:rPr>
          <w:rFonts w:cs="Times New Roman" w:ascii="Times New Roman" w:hAnsi="Times New Roman"/>
        </w:rPr>
        <w:t>ежемесячного пособия на ребенка, субсидий на оплату Ж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 горячей линии по назначению компенсации :   </w:t>
      </w:r>
      <w:r>
        <w:rPr>
          <w:rFonts w:cs="Times New Roman" w:ascii="Times New Roman" w:hAnsi="Times New Roman"/>
          <w:b/>
          <w:sz w:val="32"/>
          <w:szCs w:val="32"/>
        </w:rPr>
        <w:t>2-79-2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деление материальной помощи № 44 Республиканского центра материальной помощи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851" w:right="851" w:gutter="0" w:header="0" w:top="99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50:00Z</dcterms:created>
  <dc:creator>kitanina.natalya</dc:creator>
  <dc:description/>
  <dc:language>en-US</dc:language>
  <cp:lastModifiedBy>Ильнар</cp:lastModifiedBy>
  <cp:lastPrinted>2014-12-04T13:34:00Z</cp:lastPrinted>
  <dcterms:modified xsi:type="dcterms:W3CDTF">2014-12-15T15:50:00Z</dcterms:modified>
  <cp:revision>2</cp:revision>
  <dc:subject/>
  <dc:title>Уважаемые родители</dc:title>
</cp:coreProperties>
</file>